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ΔΑ: Ω7ΤΕΟΡΡ3-5ΕΒ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5119/04-09-20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ΘΕΜΑ: «Πρόσκληση εκδήλωσης ενδιαφέροντος για την προμήθεια αναλώσιμου εξοπλισμού του αναπνευστήρα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HAMILTO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C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 και RAPHAEL -XTC ,του κατασκευαστικού οίκου HAMILTON MEDICAL με τη διαδικασία της συλλογής προσφορών 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β. Την με Αρ. Πρωτ. 5004/30-08-2019 εισήγηση της Διευθύντριας Νοσηλευτικής Υπηρεσίας του Γ.Ν. Θήρας 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ίλια πεντακόσια ευρώ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 1.500,00 € ) συμπεριλαμβανομένου του νόμιμου Φ.Π.Α .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4 Σεπτεμβρίου 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drosos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antorin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hospita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 Σεπτεμβρίου 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ρί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 xml:space="preserve">Αντικείμενο της πρόσκλησης είναι η συλλογή προσφορών για την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προμήθεια αναλώσιμου εξοπλισμού του αναπνευστήρα HAMILTON – C1 και RAPHAEL -XTC ,του κατασκευαστικού οίκου HAMILTON MEDICAL σύμφωνα με τον πίνακα που ακολουθεί :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ΑΝΑΠΝΕΥΣΤΙΚΟ ΚΥΚΛΩΜΑ ΜΕ ΑΙΣΘΗΤΗΡΑ ΡΟΗΣ ΑΝΑΠΝΕΥΣΤΗΡΑ HAMILTON - RAPHAEL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tbl>
      <w:tblPr>
        <w:tblStyle w:val="a6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1559"/>
        <w:gridCol w:w="6519"/>
      </w:tblGrid>
      <w:tr>
        <w:trPr/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l-GR" w:eastAsia="el-G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l-GR" w:eastAsia="el-GR" w:bidi="ar-SA"/>
              </w:rPr>
              <w:t>ΠΟΣΟΤΗΤΑ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l-GR" w:eastAsia="el-GR" w:bidi="ar-SA"/>
              </w:rPr>
              <w:t xml:space="preserve">ΤΕΧΝΙΚΕΣ ΠΡΟΔΙΑΓΡΑΦΕΣ 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rPr>
                <w:rFonts w:eastAsia="Times New Roman"/>
                <w:kern w:val="0"/>
                <w:lang w:val="el-GR" w:eastAsia="el-GR" w:bidi="ar-SA"/>
              </w:rPr>
            </w:pPr>
            <w:r>
              <w:rPr>
                <w:rFonts w:eastAsia="Times New Roman"/>
                <w:kern w:val="0"/>
                <w:lang w:val="el-GR" w:eastAsia="el-GR" w:bidi="ar-SA"/>
              </w:rPr>
              <w:t xml:space="preserve">Αναπνευστικό κύκλωμα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rPr>
                <w:rFonts w:eastAsia="Times New Roman"/>
                <w:kern w:val="0"/>
                <w:lang w:val="el-GR" w:eastAsia="el-GR" w:bidi="ar-SA"/>
              </w:rPr>
            </w:pPr>
            <w:r>
              <w:rPr>
                <w:rFonts w:eastAsia="Times New Roman"/>
                <w:kern w:val="0"/>
                <w:lang w:val="el-GR" w:eastAsia="el-GR" w:bidi="ar-SA"/>
              </w:rPr>
              <w:t xml:space="preserve"> </w:t>
            </w:r>
            <w:r>
              <w:rPr>
                <w:rFonts w:eastAsia="Times New Roman"/>
                <w:kern w:val="0"/>
                <w:lang w:val="el-GR" w:eastAsia="el-GR" w:bidi="ar-SA"/>
              </w:rPr>
              <w:t>20 τμχ</w:t>
            </w:r>
          </w:p>
        </w:tc>
        <w:tc>
          <w:tcPr>
            <w:tcW w:w="651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Το αναπνευστικό κύκλωμα σωληνώσεων να είναι ομοαξονικού τύπου, μιας χρήσεως, μήκους περίπου 18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Η διάμετρος του σωλήνα εισπνοής να είναι 15 mm (ID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Η διάμετρος του σωλήνα εκπνοής να είναι 26 mm (ID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Να διαθέτει ενσωματωμένο αισθητήρα ροής μιας χρήσεω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Η διάμετρος σύνδεσης προς τον αισθητήρα ροής να είναι 15 mm Female, ενώ η διάμετρος σύνδεσης προς τον αναπνευστήρα να είναι  22 mm Fema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Η ενδοτικότητα του κυκλώματος σε πίεση 60 cmH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el-GR" w:eastAsia="el-GR" w:bidi="ar-SA"/>
              </w:rPr>
              <w:t>2</w:t>
            </w: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O να μην υπερβαίνει τα 1,75 ml/cmH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el-GR" w:eastAsia="el-GR" w:bidi="ar-SA"/>
              </w:rPr>
              <w:t>2</w:t>
            </w: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Οι αντιστάσεις εισπνοής-εκπνοής του κυκλώματος στα 30 L/min να μην υπερβαίνουν τα 0,025 cmH2O/l/min &amp; 0,040 cmH2O/l/min αντίστοιχ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l-GR" w:eastAsia="el-GR" w:bidi="ar-SA"/>
              </w:rPr>
              <w:t>Το κύκλωμα μίας χρήσεως να έχει την έγκριση του κατασκευαστικού οίκου Hamilton Medical AG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center" w:pos="0" w:leader="none"/>
                <w:tab w:val="right" w:pos="1134" w:leader="none"/>
                <w:tab w:val="center" w:pos="4153" w:leader="none"/>
                <w:tab w:val="right" w:pos="8306" w:leader="none"/>
              </w:tabs>
              <w:spacing w:lineRule="auto" w:line="360" w:before="0" w:afterAutospacing="1"/>
              <w:jc w:val="both"/>
              <w:rPr>
                <w:rFonts w:eastAsia="Times New Roman"/>
                <w:kern w:val="0"/>
                <w:lang w:val="el-GR" w:eastAsia="el-GR" w:bidi="ar-SA"/>
              </w:rPr>
            </w:pPr>
            <w:r>
              <w:rPr>
                <w:rFonts w:eastAsia="Times New Roman"/>
                <w:kern w:val="0"/>
                <w:lang w:val="el-GR" w:eastAsia="el-GR" w:bidi="ar-SA"/>
              </w:rPr>
              <w:t xml:space="preserve">Να είναι κατάλληλο για τον αναπνευστήρα HAMILTON-C1και τον αναπνευστήρα </w:t>
            </w:r>
            <w:bookmarkStart w:id="1" w:name="_Hlk527885730"/>
            <w:r>
              <w:rPr>
                <w:rFonts w:eastAsia="Times New Roman"/>
                <w:kern w:val="0"/>
                <w:lang w:val="el-GR" w:eastAsia="el-GR" w:bidi="ar-SA"/>
              </w:rPr>
              <w:t xml:space="preserve"> RAPHAEL</w:t>
            </w:r>
            <w:bookmarkEnd w:id="1"/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rPr>
                <w:color w:val="5B5959"/>
                <w:shd w:fill="FFFFFF" w:val="clear"/>
              </w:rPr>
            </w:pPr>
            <w:r>
              <w:rPr>
                <w:rFonts w:eastAsia="Times New Roman"/>
                <w:color w:val="5B5959"/>
                <w:kern w:val="0"/>
                <w:shd w:fill="FFFFFF" w:val="clear"/>
                <w:lang w:val="el-GR" w:eastAsia="el-G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rPr>
                <w:rFonts w:eastAsia="Times New Roman"/>
                <w:kern w:val="0"/>
                <w:lang w:val="el-GR" w:eastAsia="el-GR" w:bidi="ar-SA"/>
              </w:rPr>
            </w:pPr>
            <w:r>
              <w:rPr>
                <w:rFonts w:eastAsia="Times New Roman"/>
                <w:kern w:val="0"/>
                <w:lang w:val="el-GR" w:eastAsia="el-GR" w:bidi="ar-SA"/>
              </w:rPr>
            </w:r>
          </w:p>
        </w:tc>
        <w:tc>
          <w:tcPr>
            <w:tcW w:w="6519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rPr>
                <w:rFonts w:eastAsia="Times New Roman"/>
                <w:kern w:val="0"/>
                <w:lang w:val="el-GR" w:eastAsia="el-GR" w:bidi="ar-SA"/>
              </w:rPr>
            </w:pPr>
            <w:r>
              <w:rPr>
                <w:rFonts w:eastAsia="Times New Roman"/>
                <w:kern w:val="0"/>
                <w:lang w:val="el-GR" w:eastAsia="el-GR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pdrosos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santorin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-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hospital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  10.09.2019  ημέρα   Τρίτη   και ώρα 13:00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24.01.01.80 ( Υγειονομικό Υλικό)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828728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6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13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osos@santorini-hospital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CCDF5B-122F-4B88-AAB3-3665088C8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0</TotalTime>
  <Application>LibreOffice/7.4.7.2$Linux_X86_64 LibreOffice_project/40$Build-2</Application>
  <AppVersion>15.0000</AppVersion>
  <Pages>2</Pages>
  <Words>475</Words>
  <Characters>2571</Characters>
  <CharactersWithSpaces>3040</CharactersWithSpaces>
  <Paragraphs>6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0:00Z</dcterms:created>
  <dc:creator>Elena Sarasidou</dc:creator>
  <dc:description/>
  <dc:language>en-US</dc:language>
  <cp:lastModifiedBy>Ourania Kalitzeou</cp:lastModifiedBy>
  <cp:lastPrinted>2018-09-14T10:29:00Z</cp:lastPrinted>
  <dcterms:modified xsi:type="dcterms:W3CDTF">2019-09-05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